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EXTRATO DO CONTRATO - ERRATA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PROCESSO ADMINISTRATIVO: 256/2018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ONTRATO Nº. 19/2018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lang w:val="es-ES_tradnl"/>
        </w:rPr>
        <w:t xml:space="preserve">CONTRATADA: </w:t>
      </w:r>
      <w:r>
        <w:rPr>
          <w:b/>
        </w:rPr>
        <w:t>BYTE CENTER – COMÉRCIO &amp; SERV. DE INFORMÁTICA LTDA - ME.</w:t>
      </w:r>
    </w:p>
    <w:p>
      <w:pPr>
        <w:pStyle w:val="Normal"/>
        <w:spacing w:lineRule="auto" w:line="360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OBJETO: AQUISIÇÃO DE 06 COMPUTADORES (CPU’S) E 04 MONITORES CONFORME ESPECIFICAÇÕES CONSTANTES NA PROPOSTA APRESENTADA PELA CONTRATADA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AÇÃO: 12.4.4.90.52.35.01.031.7001.2.001 (EQUIPAMENTO E MATERIAL PERMANENTE). O VALOR TOTAL DO PRESENTE CONTRATO É DE </w:t>
      </w:r>
      <w:r>
        <w:rPr>
          <w:rFonts w:cs="Times New Roman" w:ascii="Times New Roman" w:hAnsi="Times New Roman"/>
          <w:b/>
          <w:sz w:val="23"/>
          <w:szCs w:val="23"/>
        </w:rPr>
        <w:t xml:space="preserve">R$ 12.030,00 (DOZE MIL E TRINTA REAIS). </w:t>
      </w:r>
      <w:r>
        <w:rPr>
          <w:rFonts w:cs="Times New Roman" w:ascii="Times New Roman" w:hAnsi="Times New Roman"/>
          <w:b/>
          <w:sz w:val="24"/>
          <w:szCs w:val="24"/>
        </w:rPr>
        <w:t>O PREÇO UNITÁRIO A SER PAGO PELO COMPUTADOR (CPU) É DE R$ 1.685,00 (MIL, SEISCENTOS E OITENTA E CINCO REAIS) E PELO MONITOR É DE R$ 480,00 (QUATROCENTOS E OITENTA REAIS)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DATA: 12/11/2018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VIGÊNCIA: DA DATA DA PUBLICAÇÃO DO EXTRATO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8:00Z</dcterms:created>
  <dc:creator>Steve Jobs</dc:creator>
  <dc:description/>
  <cp:keywords/>
  <dc:language>en-US</dc:language>
  <cp:lastModifiedBy>User</cp:lastModifiedBy>
  <cp:lastPrinted>2014-02-06T13:46:00Z</cp:lastPrinted>
  <dcterms:modified xsi:type="dcterms:W3CDTF">2018-11-22T11:18:00Z</dcterms:modified>
  <cp:revision>2</cp:revision>
  <dc:subject/>
  <dc:title>DIARIO OFICIAL EXECUTIVO</dc:title>
</cp:coreProperties>
</file>